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0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sr-RS"/>
        </w:rPr>
        <w:t>Набавка спасилачких носила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